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332105</wp:posOffset>
                </wp:positionV>
                <wp:extent cx="9727565" cy="667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67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HỰC ĐƠN NHÀ TR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Ừ: 04.03.2024 đến 08.03.2024</w:t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268"/>
                              <w:gridCol w:w="1701"/>
                              <w:gridCol w:w="1701"/>
                              <w:gridCol w:w="1984"/>
                              <w:gridCol w:w="1387"/>
                              <w:gridCol w:w="1590"/>
                              <w:gridCol w:w="269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  <w:t>SDD, BIẾNG Ă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  <w:t>NHÓM 19-24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  <w:t>NHÓM 25-36 THÁ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  <w:t>NHÓM 06-12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  <w:t xml:space="preserve">NHÓM 13-18 THÁNG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4.0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Hủ tiếu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Cháo thịt bò đậu x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Cá điêu hồ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nấu ngủ liễ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Canh đậu hủ hẹ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Cháo cá rau củ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Nho mỹ không hạt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Cháo tôm thịt cải nhú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Nui cà chua tôm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Cháo ếch bắp cải tí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Mực xào bông cả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Canh mồng tơ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Cháo mực bông cải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Nước cam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Soup bí đỏ sữa tư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Hủ tiếu nam v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Cháo cua rau mồng t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Bánh canh Hu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Gà nấu hạnh nh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Canh cải thì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Cháo gà cải thìa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Dưa lướ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4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Cháo tôm su 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Phở bò viê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9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Cháo lươn cà rố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Mì Hàn Qu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Bò xào hành tâ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Canh bầ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Cháo bò nấu bầu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Xoài cát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Bánh mì 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Cháo thịt đậu trắ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Cháo hải sả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Bún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Cá thác lác sốt c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Canh soup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Cháo cá thác lác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Yaourt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Bún g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Cháo mực cà rố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25.95pt;mso-wrap-distance-left:9.05pt;mso-wrap-distance-right:9.05pt;mso-wrap-distance-top:0pt;mso-wrap-distance-bottom:0pt;margin-top:-26.1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HỰC ĐƠN NHÀ TR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Ừ: 04.03.2024 đến 08.03.2024</w:t>
                      </w:r>
                    </w:p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268"/>
                        <w:gridCol w:w="1701"/>
                        <w:gridCol w:w="1701"/>
                        <w:gridCol w:w="1984"/>
                        <w:gridCol w:w="1387"/>
                        <w:gridCol w:w="1590"/>
                        <w:gridCol w:w="269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</w:rPr>
                              <w:t>SDD, BIẾNG 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</w:rPr>
                              <w:t>NHÓM 19-24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</w:rPr>
                              <w:t>NHÓM 25-36 THÁNG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</w:rPr>
                              <w:t>NHÓM 06-12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</w:rPr>
                              <w:t xml:space="preserve">NHÓM 13-18 THÁNG 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04.03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Hủ tiếu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háo thịt bò đậu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Cá điêu hồ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nấu ngủ liễ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Canh đậu hủ hẹ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Cháo cá rau củ 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Nho mỹ không hạt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háo tôm thịt cải nhú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Nui cà chua tôm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háo ếch bắp cải tí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Mực xào bông cả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anh mồng tơ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háo mực bông cải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Nước cam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oup bí đỏ sữa tư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Hủ tiếu nam v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háo cua rau mồng t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Bánh canh Hu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Gà nấu hạnh nh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Canh cải thì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háo gà cải thìa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Dưa lưới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4" w:hanging="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háo tôm su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Phở bò viên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9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háo lươn cà r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Mì Hàn Qu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Bò xào hành tâ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anh bầ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háo bò nấu bầu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Xoài cát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Bánh mì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háo thịt đậu trắ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08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háo hải s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Bún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á thác lác sốt c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Canh soup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háo cá thác lác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Yaourt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Bún g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háo mực cà r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82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44:00Z</dcterms:created>
  <dc:creator>User</dc:creator>
  <dc:description/>
  <cp:keywords/>
  <dc:language>en-US</dc:language>
  <cp:lastModifiedBy>ADMIN</cp:lastModifiedBy>
  <cp:lastPrinted>2024-03-01T13:30:00Z</cp:lastPrinted>
  <dcterms:modified xsi:type="dcterms:W3CDTF">2024-03-02T08:44:00Z</dcterms:modified>
  <cp:revision>2</cp:revision>
  <dc:subject/>
  <dc:title>SỞ GIÁO DỤC VÀ ĐÀO TẠO</dc:title>
</cp:coreProperties>
</file>